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вет депутатов </w:t>
      </w:r>
      <w:r>
        <w:rPr>
          <w:b/>
          <w:bCs/>
          <w:color w:val="000000"/>
          <w:spacing w:val="20"/>
          <w:sz w:val="28"/>
          <w:szCs w:val="28"/>
        </w:rPr>
        <w:t>Богород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44"/>
          <w:szCs w:val="44"/>
        </w:rPr>
      </w:pPr>
      <w:r>
        <w:rPr>
          <w:b/>
          <w:bCs/>
          <w:color w:val="000000"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jc w:val="center"/>
        <w:rPr/>
      </w:pPr>
      <w:r>
        <w:rPr>
          <w:sz w:val="28"/>
          <w:szCs w:val="28"/>
        </w:rPr>
        <w:t>_________                                                                                            № _________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и бюджета Богородского муниципального округа Нижегородской области за 2024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и во исполнение ст. 264.2 Бюджетного кодекса Российской Федерации, рассмотрев отчет об исполнении бюджета Богородского муниципального округа Нижегородской области за 2024 год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Утвердить отчет об исполнении бюджета Богородского муниципального округа Нижегородской области (далее – бюджет муниципального округа) за 2024 год по доходам в сумме 3 592 820 746,79 рублей, по расходам в сумме 3 472 552 993,75 рублей, с превышением доходов над расходами (профицит бюджета) в сумме 120 267 753,04 рублей, со следующими показателям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ходов бюджета муниципального округа по кодам классификации доходов бюджетов за 2024 год –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- расходов бюджета муниципального округа по ведомственной структуре расходов бюджета муниципального округа за 2024 год –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- расходов бюджета муниципального округа по разделам и подразделам классификации расходов бюджетов за 2024 год -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сточников финансирования дефицита бюджета муниципального округа по кодам классификации источников финансирования дефицитов бюджетов за 2024 год - согласно приложению 4 к настоящему решению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0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________________№______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720"/>
        <w:jc w:val="center"/>
        <w:rPr/>
      </w:pPr>
      <w:r>
        <w:rPr>
          <w:b/>
          <w:bCs/>
        </w:rPr>
        <w:t>Доходы бюджета муниципального округа по кодам классификации доходов бюджетов за 2024 год, руб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  <w:gridCol w:w="1877"/>
        <w:gridCol w:w="2751"/>
        <w:gridCol w:w="6"/>
        <w:gridCol w:w="1868"/>
      </w:tblGrid>
      <w:tr>
        <w:trPr>
          <w:trHeight w:val="23" w:hRule="atLeast"/>
        </w:trPr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widowControl w:val="false"/>
              <w:autoSpaceDE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  <w:p>
            <w:pPr>
              <w:pStyle w:val="Normal"/>
              <w:widowControl w:val="false"/>
              <w:autoSpaceDE w:val="true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 087 528,0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57,1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5.00.1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 203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5.00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 470 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9.99.8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58 4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49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-529,1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физической культуре и спорту </w:t>
            </w:r>
            <w:r>
              <w:rPr>
                <w:b/>
              </w:rPr>
              <w:t>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2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62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1 040 703,6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95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09.8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98 737,8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09.8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780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30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207 822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30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960 365,1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403 446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 68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0 032 121,1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958 520,6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30.3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380 68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5.17.9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31 63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5.17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 48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09 913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1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97 619,5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2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 493,7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25.30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 032 748,9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25.30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41 920,7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30.3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829 660,8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41 028,9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 434 628,5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22 899,6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6.7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 154,4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6.7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4 198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1.9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215,6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1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331,2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0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431 987,8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8 678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632 556,7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 220 610,3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стимулирование увеличения производства картофеля и овощ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01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99 910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стимулирование увеличения производства картофеля и овощ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01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78 919,1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стимулирование увеличения производства картофеля и овоще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01.4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050 742,2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50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7 936,7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,0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Управление капитального строительства и градостроительной деятельности</w:t>
            </w:r>
            <w:r>
              <w:rPr>
                <w:b/>
              </w:rPr>
              <w:t>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262 366,0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14,3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90 935,7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0.07.7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153 129,2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 833 344,4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47 443,0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 на сокращение доли загрязненных сточных вод из бюджетов муниципальных округов (в части возврата остатков, образовавшихся за счет восстановленной в текущем году дебиторской задолженности прошлых л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25.01.3.14.1.112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 272 608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 592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 082 490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1.04.0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809,3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.2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521 777,8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2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58 268,4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3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9 472,1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7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72 533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1.2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 353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85,5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7.01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457,9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20 265,8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8.0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61 524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301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90,4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.04.3.14.0.000.4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22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1.2.14.0.000.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754 682,5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31.2.14.0.000.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650 828,7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13.04.0.14.0.000.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9 075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1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,2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9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 889,4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14.0.000.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80 375,8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0.2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94 892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9.7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 951,3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9.7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1 577,0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001 984,3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08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51 59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17.6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79 76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98 361,6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7.15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8.0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6 518,7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 023,5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175,0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2.02.0.02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 799,5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1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421,8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.03.2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 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тац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775 9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11.8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4 1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12.0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52 6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5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08.2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174 545,6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08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 656,5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81 574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042 210,4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425,6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3 920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4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2.02.0.02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0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1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5 683,9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.03.1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1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.03.2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802,6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14.0.000.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739,2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Устройство участков автомобильных дорог по ул. Калинина, пер. Калинина в г. Богородске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1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24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Устройство автомобильной дороги в д.Крашово Богородского м.о. Нижегородской обл. с щебеночным покрытием по ул.Школьная,ул.Огородная,ул.Сормо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3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 008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Устройство участков автомобильных дорог по ул.Садовая и ул. Нижегородская в д.Анкудиновка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4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185,8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5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Оранки - Ягодное с устройством асфальтобетонного покрытия Богородского муниципального округа км. 0+600-1+3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6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097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Оранки - Ягодное с устройством асфальтобетонного покрытия Богородского муниципального округа км. 1+300-2+0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7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 097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Оранки - Ягодное с устройством асфальтобетонного покрытия Богородского муниципального округа км. 2+000-2+7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8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097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9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 390,2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 208,7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1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4 921,1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дороги от въезда с а/д Ряжск - Касимов - Муром - Н.Новгород до ул.Зеленаяд.Банниково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2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595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Обустройство детской игровой площадки в д. Пантелеево ул. Центральная, напротив д.44-46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3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789,9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Обустройство детско-спортивной площадки в д. Сокол, ул. Героя Самохвалова, д. 87 Богородского муниципального окру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4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872,4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5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 996,5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6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 502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7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036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Организация уличного освещения на ул. Видное д. Шумилово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8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Организация уличного освещения от ул. Молодежная до ул. Строительная п. Окский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9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037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0.21.6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 178 658,7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5.5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320 9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5.5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 704,1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 996 999,1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3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5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81 306,4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39,3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9 194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29 194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4 771,1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01.01.0.01.2.1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1.0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 237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3.0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001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4.1.01.2.1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630,5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4.1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67 601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4.2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 085,1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05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5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13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416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лесногохозяйстваи охраныобъектовживотного мира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647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6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1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05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46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осковско-Окское территориальное управление федерального агентства по рыболов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103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05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103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инистерство градостроительной деятельности и развития агломераций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14.0.000.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инистерство имущественных и земельных отношений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7 691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.2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53 544,1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6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147,8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3 284 838,7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6 685 804,8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89,2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450 306,5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6,0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965 191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 739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4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979 175,5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8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870 620,3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13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988 06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14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84 525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3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342 651,4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4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 204,3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5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61 337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6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 867 363,3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1.1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 973 430,5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1.1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534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2.1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982 547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2.1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3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.01.0.02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 663,3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.01.0.02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2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1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92 60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1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08,4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.06.0.02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010 612,0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2.0.14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 990 138,8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2.0.14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4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3.2.14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924 336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3.2.14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 788,2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4.2.14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 612 956,8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.01.0.01.1.05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946 993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.01.0.01.1.06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3 690,8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 569,9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5.3.01.0.05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5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08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0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9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10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за мелкое хищ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7.3.01.0.02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811,3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7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8.3.01.0.03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8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9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0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3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(иных вещей), свободная реализация которых запрещена или ограничен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002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016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102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 лица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17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415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(несообщение) сведений, необходимых для осуществления налогового контрол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5.3.01.0.006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7.3.01.0.00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и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7.3.01.0.008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(постановления, представления, решения) органа(должностного лица), осуществляющего государственный надзор(контроль), организации, уполномоченной в соответствии с федеральными законами на осуществление государственного надзора(должностного лица), органа(должностного лица), осуществляющего муниципа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05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 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0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13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9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2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перевозки, ношения, коллекционирования, экспонирования,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0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13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2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7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 757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авительств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520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5.3.01.0.035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1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0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10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2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670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2 820 74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________________№______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 по ведомственной структуре расходов бюджета муниципального округа за 2024 год,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54"/>
        <w:gridCol w:w="997"/>
        <w:gridCol w:w="1939"/>
        <w:gridCol w:w="1100"/>
        <w:gridCol w:w="3519"/>
        <w:gridCol w:w="399"/>
        <w:gridCol w:w="1688"/>
        <w:gridCol w:w="1441"/>
        <w:gridCol w:w="1441"/>
        <w:gridCol w:w="112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расх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60 429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77 728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0 218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0 691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2 91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1 676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8 567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 452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9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250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bookmarkStart w:id="0" w:name="RANGE!A28%3AH29"/>
            <w:bookmarkStart w:id="1" w:name="RANGE!A28"/>
            <w:bookmarkEnd w:id="0"/>
            <w:r>
              <w:rPr>
                <w:sz w:val="20"/>
                <w:szCs w:val="20"/>
              </w:rPr>
              <w:t>001</w:t>
            </w:r>
            <w:bookmarkEnd w:id="1"/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bookmarkStart w:id="2" w:name="RANGE!F28"/>
            <w:r>
              <w:rPr>
                <w:sz w:val="20"/>
                <w:szCs w:val="20"/>
              </w:rPr>
              <w:t>Резервный фонд</w:t>
            </w:r>
            <w:bookmarkEnd w:id="2"/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75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3 05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9 01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2 95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2 618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81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102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 4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2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 4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2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4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2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89 085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65 35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45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29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29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48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29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90 775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367 040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9 778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9 778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005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 2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 28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9 07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9 0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512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512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4 15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99 58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49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 42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 417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94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6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7 7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7 7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42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6 84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7 676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 388 0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61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024 502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606 681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32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721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07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079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48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7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79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6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 032 932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335 33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105 996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105 996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74 171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74 171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31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45 331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 751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572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572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 05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 052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5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52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089 80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785 919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30 884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30 884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51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6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6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5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762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762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3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84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84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3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534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L3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3 25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3 250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 823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 822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365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36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062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062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R3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80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80 6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24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 27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 27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0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03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2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 91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 91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 408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 40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10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10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25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67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67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4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94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9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518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3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737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737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0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518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 317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 317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39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0 526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0 526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7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026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026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3 840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3 840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3 99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3 9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за счет средств из фонда на поддержку террит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 787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 787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005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1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1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 229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 22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2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749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74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74 366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480 649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R05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 1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 1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8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Y474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10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10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5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7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7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1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1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8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3 95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0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 39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 84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 958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627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69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3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3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09 8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S22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8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8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23 2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51 62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29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8 08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8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5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5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00 923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2 790 09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77 8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77 8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4 1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4 1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6 74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6 7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42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3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3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86 148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5 320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57 998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57 998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42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7 589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7 589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L5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79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79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15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15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1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1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74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 813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 813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452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0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0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890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89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L46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902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902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54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54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198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198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23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23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42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8 14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7 32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 2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 748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9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0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 436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79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 4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8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 4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8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 4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8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9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29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92 39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07 74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84 39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699 74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16 13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631 48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0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 82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 829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910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91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919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919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35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77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77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385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38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85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8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5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783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78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 183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 18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50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 00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 0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815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815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 189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 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R5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1 629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1 629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1 827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1 82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9 801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9 801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R5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2 4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 104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9 408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9 40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 042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69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R5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ддержку мясного ското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958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958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18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18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439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439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498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545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465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733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29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73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8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45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45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72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733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выплат, предусмотренных Законом Нижегородской области «О мерах по развитию кадрового потенциала сельскохозяйственного производств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732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3 587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3 58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89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319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73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 90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 90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73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52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52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99 63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31 439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98 373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896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98 373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896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81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81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S25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 476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4 92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547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15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1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896 274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19 57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768 589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10 513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S06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3 3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3 37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69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69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77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77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4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470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 550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869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S06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674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63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10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22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S062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0 5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0 01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5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1 2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9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1 2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11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9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11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9 318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0 69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79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 58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970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8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2 427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8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8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12 741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92 62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565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50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1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062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49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12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4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40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4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63 176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43 125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2 801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2 80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18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64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2 62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 27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43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766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 57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1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3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3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39 240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07 393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7 356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 00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 356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0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80 183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11 691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96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 907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33 368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3 78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7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54 094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 668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689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44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 3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44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 3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44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3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15 032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37 309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1 486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4 36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1 486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4 36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45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52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03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9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 87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368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92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96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96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73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39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607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57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43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607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7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92 455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1 176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60 001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1 619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674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 89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 89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А4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6 375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107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8 49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 202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877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0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4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887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06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4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07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666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58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48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728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4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5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54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8 7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99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8 7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99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S2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оведение мероприятий по сохранению объектов культурного наследия, относящихся к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7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99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9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48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54 51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53 028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7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01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44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517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ьем отдельных категорий граждан, установленных Федеральным законом от 24 ноября 1995 года №181-ФЗ «О социальной защите инвалид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7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7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68 75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68 01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L49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163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42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951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951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7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7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35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94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Д08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 59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 5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545 309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20 443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38 603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42 128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9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9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60 725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97 00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55 395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8 185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7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29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1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3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3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9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1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35 11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2 36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45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377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65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52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61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0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0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 4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 310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1 104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9 69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 076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 07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32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32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0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15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1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1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0 294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37 31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0 294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37 31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45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31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6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1455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076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48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6 4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8 492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474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 111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45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547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318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1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6 392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295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8 58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8 58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582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58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03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03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99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99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49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049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8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8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0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77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39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9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91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45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45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45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45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1 477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3 557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4 75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4 75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9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 75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 75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76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8 27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0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0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09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6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 8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 529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9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9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9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1 66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8 5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1 7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 6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 7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6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 8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 8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S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8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8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907 042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16 206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25 437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88 903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93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93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48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16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1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48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477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47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479 36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942 8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 333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 504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293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 82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394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986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98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394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10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10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394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46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4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4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3 258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83 221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4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06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2 309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2 30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6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 209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 20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06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7 374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8 876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2 558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7 374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6 317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 Калинина, пер. Калинина в г. Богородске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103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41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039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35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4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автомобильной дороги в д.Крашово Богородского м.о. Нижегородской обл. с щебеночным покрытием по ул.Школьная,ул.Огородная,ул.Сормово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930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 165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872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 10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058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058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Садовая и ул. Нижегородская в д.Анкудиновка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140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716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39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41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F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822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 808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770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16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51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92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0+600-1+300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 65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053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8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1+300-2+000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 65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053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88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2+000-2+700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 65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053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8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227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 902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 666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341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560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56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504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087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670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252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834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834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 400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807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637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04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63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63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въезда с а/д Ряжск - Касимов - Муром - Н.Новгород до ул.Зеленая д.Банников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91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919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9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91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91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44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573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 694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897 375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43 073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4 967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2 85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3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 434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 318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49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для выполнения работ в сфере ЖКХ и благоустро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741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S26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366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366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66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66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S28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166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16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66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6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274 964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42 510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Д576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 291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 291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color w:val="FABF8F"/>
                <w:sz w:val="20"/>
                <w:szCs w:val="20"/>
              </w:rPr>
            </w:pPr>
            <w:r>
              <w:rPr>
                <w:color w:val="FABF8F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color w:val="FABF8F"/>
                <w:sz w:val="20"/>
                <w:szCs w:val="20"/>
              </w:rPr>
            </w:pPr>
            <w:r>
              <w:rPr>
                <w:color w:val="FABF8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588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588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703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70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F2555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6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6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0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0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04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04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35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35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2 808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 283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9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85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 680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4 856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 491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 489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ликвидации и предотвращении массового распространения сорного растения борщевик Сосновск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75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7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76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76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1 920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4 983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9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7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7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94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на ул. Видное д. Шумилов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94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от ул. Молодежная до ул. Строительная п. Окский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50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5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7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0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й игровой площадки в д. Пантелеево ул. Центральная, напротив д.44-46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57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8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975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8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8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0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-спортивной площадки в д. Сокол, ул. Героя Самохвалова, д. 87 Богородского муниципального округ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838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449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730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342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107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107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21 38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80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80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9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 68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5 75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Память поколен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73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736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199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3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36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8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6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6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7 444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7 711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 027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 049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688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9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 4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 357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87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38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25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25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25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83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8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8 97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67 265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68 97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17 265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3 85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2 803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8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держка муниципальных унитарных предприятий Богородского муниципального округа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24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24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 788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7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43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343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34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66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742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гашение задолженности ресурсоснабжающих организаций по заключенным мировым соглашениям и соглашениям о реструктуриз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194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1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4 10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4 10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435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1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4 46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4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6 83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6 540 412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2 552 99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________________№______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 по разделам и подразделам классификации расходов бюджетов за 2024 год, рублей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3"/>
        <w:gridCol w:w="562"/>
        <w:gridCol w:w="702"/>
        <w:gridCol w:w="1827"/>
        <w:gridCol w:w="1825"/>
        <w:gridCol w:w="1408"/>
      </w:tblGrid>
      <w:tr>
        <w:trPr>
          <w:trHeight w:val="2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642 765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019 821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</w:t>
            </w:r>
          </w:p>
        </w:tc>
      </w:tr>
      <w:tr>
        <w:trPr>
          <w:trHeight w:val="4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824 96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824 9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613 4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609 804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2 660 725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0 897 004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 8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 8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 656 552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 654 601,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0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bookmarkStart w:id="3" w:name="RANGE!D23"/>
            <w:r>
              <w:rPr/>
              <w:t>01</w:t>
            </w:r>
            <w:bookmarkEnd w:id="3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24 250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bookmarkStart w:id="4" w:name="RANGE!H23"/>
            <w:r>
              <w:rPr>
                <w:color w:val="000000"/>
              </w:rPr>
              <w:t>0,0</w:t>
            </w:r>
            <w:bookmarkEnd w:id="4"/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2 845 038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7 715 650,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4 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4 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784 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784 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74 119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21 135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1 374 119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1 221 135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195 855,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406 149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 526 703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 526 703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8 616 137,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7 631 483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38 247 953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73 953 343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882 137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790 355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 922 924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 504 263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348 362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496 970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9 109 566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9 171 122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9 074 452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4 278 336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0 274 964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54 742 510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3 889 380,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3 305 000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64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64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05 564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05 564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1 377 858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 248 037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78 763 352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78 499 997,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017 269 983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83 797 610,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4 567 953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4 567 953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9 18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9 18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495 522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495 144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9 101 866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8 708 149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964 946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26 316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9 236 796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6 008 994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 728 149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 717 322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184 399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09 316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954 751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954 751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 650 636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 583 287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2 545 90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0 739 487,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033 1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031 789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690 775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367 040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9 139 778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9 139 778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5 084 15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4 799 585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466 84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427 676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818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1 66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8 54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751 78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748 66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719 87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719 87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6 540 412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2 552 993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751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________________№______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ind w:left="5220" w:hanging="5220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по кодам классификации источников финансирования </w:t>
      </w:r>
    </w:p>
    <w:p>
      <w:pPr>
        <w:pStyle w:val="Normal"/>
        <w:ind w:left="5220" w:hanging="5220"/>
        <w:jc w:val="center"/>
        <w:rPr/>
      </w:pPr>
      <w:r>
        <w:rPr>
          <w:b/>
        </w:rPr>
        <w:t>дефицитов бюджетов за 2024 год, рублей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819"/>
        <w:gridCol w:w="3470"/>
        <w:gridCol w:w="2087"/>
      </w:tblGrid>
      <w:tr>
        <w:trPr>
          <w:trHeight w:val="23" w:hRule="atLeast"/>
        </w:trPr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2024 год</w:t>
            </w:r>
          </w:p>
        </w:tc>
      </w:tr>
      <w:tr>
        <w:trPr>
          <w:trHeight w:val="23" w:hRule="atLeast"/>
        </w:trPr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тора источника финансировани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чника финансирован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округа – 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е остатков средств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4 0000 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75 042 759,59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меньшение  прочих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5 042 759,59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5 042 759,59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4 0000 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5 042 759,5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993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960" cy="6870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iCs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Cs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Cs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Cs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15">
    <w:name w:val=" Знак Знак15"/>
    <w:qFormat/>
    <w:rPr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sz w:val="24"/>
      <w:szCs w:val="24"/>
      <w:lang w:val="ru-RU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sz w:val="22"/>
      <w:szCs w:val="22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3">
    <w:name w:val=" Знак Знак3"/>
    <w:qFormat/>
    <w:rPr>
      <w:rFonts w:ascii="Cambria" w:hAnsi="Cambria" w:cs="Cambria"/>
      <w:sz w:val="24"/>
      <w:szCs w:val="24"/>
      <w:lang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7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1"/>
    <w:qFormat/>
    <w:rPr>
      <w:i/>
      <w:iCs/>
      <w:color w:val="000000"/>
      <w:sz w:val="24"/>
      <w:szCs w:val="24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1">
    <w:name w:val=" Знак Знак1"/>
    <w:basedOn w:val="Style5"/>
    <w:qFormat/>
    <w:rPr/>
  </w:style>
  <w:style w:type="character" w:styleId="Style9">
    <w:name w:val=" Знак Знак"/>
    <w:qFormat/>
    <w:rPr>
      <w:b/>
      <w:bCs/>
      <w:lang w:val="en-US"/>
    </w:rPr>
  </w:style>
  <w:style w:type="character" w:styleId="22">
    <w:name w:val=" Знак Знак2"/>
    <w:qFormat/>
    <w:rPr>
      <w:b/>
      <w:bCs/>
      <w:color w:val="000000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ind w:firstLine="709"/>
      <w:jc w:val="both"/>
    </w:pPr>
    <w:rPr/>
  </w:style>
  <w:style w:type="paragraph" w:styleId="Style12">
    <w:name w:val="Название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4"/>
      <w:ind w:hanging="700"/>
    </w:pPr>
    <w:rPr>
      <w:sz w:val="28"/>
      <w:szCs w:val="20"/>
      <w:shd w:fill="FFFFFF" w:val="clear"/>
    </w:rPr>
  </w:style>
  <w:style w:type="paragraph" w:styleId="112">
    <w:name w:val="Заголовок №1"/>
    <w:basedOn w:val="Normal"/>
    <w:qFormat/>
    <w:pPr>
      <w:widowControl w:val="false"/>
      <w:shd w:fill="FFFFFF" w:val="clear"/>
      <w:autoSpaceDE w:val="true"/>
      <w:spacing w:lineRule="exact" w:line="324" w:before="540" w:after="0"/>
    </w:pPr>
    <w:rPr>
      <w:sz w:val="28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0"/>
    </w:pPr>
    <w:rPr>
      <w:sz w:val="20"/>
      <w:szCs w:val="20"/>
      <w:shd w:fill="FFFFFF" w:val="clear"/>
    </w:rPr>
  </w:style>
  <w:style w:type="paragraph" w:styleId="WW">
    <w:name w:val="WW-Название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autoSpaceDE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00B050" w:val="clear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114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7:00Z</dcterms:created>
  <dc:creator>Анастасия</dc:creator>
  <dc:description/>
  <cp:keywords/>
  <dc:language>en-US</dc:language>
  <cp:lastModifiedBy>Sveta</cp:lastModifiedBy>
  <cp:lastPrinted>2022-03-15T07:14:00Z</cp:lastPrinted>
  <dcterms:modified xsi:type="dcterms:W3CDTF">2025-04-01T11:37:00Z</dcterms:modified>
  <cp:revision>3</cp:revision>
  <dc:subject/>
  <dc:title> </dc:title>
</cp:coreProperties>
</file>